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 Italic" w:ascii="Times New Roman Bold Italic" w:hAnsi="Times New Roman Bold Italic"/>
          <w:b/>
          <w:color w:val="000000"/>
          <w:sz w:val="18"/>
          <w:szCs w:val="18"/>
        </w:rPr>
        <w:t>FOR OFFICIAL U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Nazanin" w:ascii="BNazanin" w:hAnsi="BNazanin"/>
          <w:b/>
          <w:color w:val="000000"/>
          <w:sz w:val="23"/>
          <w:szCs w:val="23"/>
        </w:rPr>
        <w:t>:</w:t>
      </w: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ﺪﯾداور هرﺎﻤﺷ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Nazanin" w:cs="BNazanin" w:ascii="BNazanin" w:hAnsi="BNazanin"/>
          <w:b/>
          <w:color w:val="000000"/>
          <w:sz w:val="23"/>
          <w:szCs w:val="23"/>
        </w:rPr>
        <w:t xml:space="preserve"> </w:t>
      </w:r>
      <w:r>
        <w:rPr>
          <w:rFonts w:cs="BNazanin" w:ascii="BNazanin" w:hAnsi="BNazanin"/>
          <w:b/>
          <w:color w:val="000000"/>
          <w:sz w:val="23"/>
          <w:szCs w:val="23"/>
        </w:rPr>
        <w:t xml:space="preserve">: </w:t>
      </w: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ﺪﯾداور عﻮﻧ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Nazanin" w:cs="BNazanin" w:ascii="BNazanin" w:hAnsi="BNazanin"/>
          <w:b/>
          <w:color w:val="000000"/>
          <w:sz w:val="23"/>
          <w:szCs w:val="23"/>
        </w:rPr>
        <w:t xml:space="preserve">  </w:t>
      </w:r>
      <w:r>
        <w:rPr>
          <w:rFonts w:cs="BNazanin" w:ascii="BNazanin" w:hAnsi="BNazanin"/>
          <w:b/>
          <w:color w:val="000000"/>
          <w:sz w:val="23"/>
          <w:szCs w:val="23"/>
        </w:rPr>
        <w:t xml:space="preserve">: </w:t>
      </w: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روﺪﺻ ﺦﯾرﺎﺗ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Nazanin" w:ascii="BNazanin" w:hAnsi="BNazanin"/>
          <w:b/>
          <w:color w:val="000000"/>
          <w:sz w:val="23"/>
          <w:szCs w:val="23"/>
        </w:rPr>
        <w:t xml:space="preserve">: </w:t>
      </w: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زﻮﺠﻣ هرﺎﻤﺷ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Nazanin" w:cs="BNazanin" w:ascii="BNazanin" w:hAnsi="BNazanin"/>
          <w:b/>
          <w:color w:val="000000"/>
          <w:sz w:val="23"/>
          <w:szCs w:val="23"/>
        </w:rPr>
        <w:t xml:space="preserve"> </w:t>
      </w:r>
      <w:r>
        <w:rPr>
          <w:rFonts w:cs="BNazanin" w:ascii="BNazanin" w:hAnsi="BNazanin"/>
          <w:b/>
          <w:color w:val="000000"/>
          <w:sz w:val="23"/>
          <w:szCs w:val="23"/>
        </w:rPr>
        <w:t xml:space="preserve">: </w:t>
      </w: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زﻮﺠﻣ ﺦﯾرﺎﺗ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VISA APPLIC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BNazaninBold" w:hAnsi="BNazaninBold" w:cs="BNazaninBold"/>
          <w:b/>
          <w:b/>
          <w:color w:val="000000"/>
          <w:sz w:val="24"/>
          <w:sz w:val="24"/>
          <w:szCs w:val="24"/>
          <w:rtl w:val="true"/>
        </w:rPr>
        <w:t>ناﺮﯾا ﯽﻣﻼﺳا یرﻮﻬﻤﺟ ترﺎﻔ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BNazaninBold" w:hAnsi="BNazaninBold" w:cs="BNazaninBold"/>
          <w:b/>
          <w:b/>
          <w:color w:val="000000"/>
          <w:sz w:val="24"/>
          <w:sz w:val="24"/>
          <w:szCs w:val="24"/>
          <w:rtl w:val="true"/>
        </w:rPr>
        <w:t>ﻮﻧ ﯽﻠﻫد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Italic" w:ascii="Times New Roman Italic" w:hAnsi="Times New Roman Italic"/>
          <w:b/>
          <w:color w:val="000000"/>
          <w:sz w:val="23"/>
          <w:szCs w:val="23"/>
        </w:rPr>
        <w:t>EMBASSY OF THE ISLAMIC REPUBLIC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b/>
          <w:color w:val="000000"/>
          <w:sz w:val="23"/>
          <w:szCs w:val="23"/>
        </w:rPr>
        <w:t xml:space="preserve">               </w:t>
      </w:r>
      <w:r>
        <w:rPr>
          <w:rFonts w:cs="Times New Roman Italic" w:ascii="Times New Roman Italic" w:hAnsi="Times New Roman Italic"/>
          <w:b/>
          <w:color w:val="000000"/>
          <w:sz w:val="23"/>
          <w:szCs w:val="23"/>
        </w:rPr>
        <w:t>IRAN   NEW DELH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FORM IS FREE OF C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Bold" w:ascii="Times New Roman Bold" w:hAnsi="Times New Roman Bold"/>
          <w:b/>
          <w:color w:val="000000"/>
          <w:sz w:val="21"/>
          <w:szCs w:val="21"/>
        </w:rPr>
        <w:t>PHO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Nazanin" w:ascii="BNazanin" w:hAnsi="BNazanin"/>
          <w:b/>
          <w:color w:val="000000"/>
          <w:sz w:val="23"/>
          <w:szCs w:val="23"/>
        </w:rPr>
        <w:t>.</w:t>
      </w: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ﺖﺳا نﺎﮕﯾار مﺮﻓ ﻦﯾا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ﺪﯾداور ﺖﺳاﻮﺧرد مﺮﻓ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OMPLETE THIS APPLICATION FROM BY PRINTING ALL OF YOUR ANSW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(CROSS WHERE APPROPRIATE). INCOMPLETE FORMS SHALL LIABLE TO BE REJECT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Nazanin" w:ascii="BNazanin" w:hAnsi="BNazanin"/>
          <w:b/>
          <w:color w:val="000000"/>
          <w:sz w:val="23"/>
          <w:szCs w:val="23"/>
        </w:rPr>
        <w:t xml:space="preserve">: </w:t>
      </w: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ﯽﮔداﻮﻧﺎﺧ مﺎﻧ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Nazanin" w:ascii="BNazanin" w:hAnsi="BNazanin"/>
          <w:b/>
          <w:color w:val="000000"/>
          <w:sz w:val="23"/>
          <w:szCs w:val="23"/>
        </w:rPr>
        <w:t xml:space="preserve">: </w:t>
      </w: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ﻪﻣﺎﻧرﺬﮔ هرﺎﻤﺷ و عﻮﻧ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6885</wp:posOffset>
                </wp:positionH>
                <wp:positionV relativeFrom="page">
                  <wp:posOffset>2877185</wp:posOffset>
                </wp:positionV>
                <wp:extent cx="2800985" cy="543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SURNAME: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42.8pt;mso-wrap-distance-left:0pt;mso-wrap-distance-right:0pt;mso-wrap-distance-top:0pt;mso-wrap-distance-bottom:0pt;margin-top:226.55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 xml:space="preserve">SURNAME: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TYPE &amp; NUMBER OF PASSPOR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Nazanin" w:ascii="BNazanin" w:hAnsi="BNazanin"/>
          <w:b/>
          <w:color w:val="000000"/>
          <w:sz w:val="23"/>
          <w:szCs w:val="23"/>
        </w:rPr>
        <w:t xml:space="preserve">: </w:t>
      </w: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مﺎﻧ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Nazanin" w:ascii="BNazanin" w:hAnsi="BNazanin"/>
          <w:b/>
          <w:color w:val="000000"/>
          <w:sz w:val="23"/>
          <w:szCs w:val="23"/>
        </w:rPr>
        <w:t xml:space="preserve">: </w:t>
      </w: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ﻪﻣﺎﻧرﺬﮔ روﺪﺻ ﻞﺤﻣ و ﺦﯾرﺎﺗ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6410</wp:posOffset>
                </wp:positionH>
                <wp:positionV relativeFrom="page">
                  <wp:posOffset>3458210</wp:posOffset>
                </wp:positionV>
                <wp:extent cx="3305810" cy="5149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FIRST NAM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40.55pt;mso-wrap-distance-left:0pt;mso-wrap-distance-right:0pt;mso-wrap-distance-top:0pt;mso-wrap-distance-bottom:0pt;margin-top:272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 xml:space="preserve">FIRST NAM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Nazanin" w:ascii="BNazanin" w:hAnsi="BNazanin"/>
          <w:b/>
          <w:color w:val="000000"/>
          <w:sz w:val="23"/>
          <w:szCs w:val="23"/>
        </w:rPr>
        <w:t xml:space="preserve">: </w:t>
      </w: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ﯽﻠﺒﻗ مﺎﻧ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95750</wp:posOffset>
                </wp:positionH>
                <wp:positionV relativeFrom="page">
                  <wp:posOffset>3686810</wp:posOffset>
                </wp:positionV>
                <wp:extent cx="2896235" cy="2863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ATE &amp; PLACE OF ISSU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22.55pt;mso-wrap-distance-left:0pt;mso-wrap-distance-right:0pt;mso-wrap-distance-top:0pt;mso-wrap-distance-bottom:0pt;margin-top:290.3pt;mso-position-vertical-relative:page;margin-left:32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DATE &amp; PLACE OF ISSU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Nazanin" w:ascii="BNazanin" w:hAnsi="BNazanin"/>
          <w:b/>
          <w:color w:val="000000"/>
          <w:sz w:val="23"/>
          <w:szCs w:val="23"/>
        </w:rPr>
        <w:t xml:space="preserve">: </w:t>
      </w: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ﻪﻣﺎﻧرﺬﮔ رﺎﺒﺘﻋا ﻪﻤﺗﺎﺧ ﺦﯾرﺎﺗ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4990</wp:posOffset>
                </wp:positionH>
                <wp:positionV relativeFrom="page">
                  <wp:posOffset>4010660</wp:posOffset>
                </wp:positionV>
                <wp:extent cx="2905760" cy="3530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FORMER NAM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27.8pt;mso-wrap-distance-left:0pt;mso-wrap-distance-right:0pt;mso-wrap-distance-top:0pt;mso-wrap-distance-bottom:0pt;margin-top:315.8pt;mso-position-vertical-relative:page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 xml:space="preserve">FORMER NAM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95750</wp:posOffset>
                </wp:positionH>
                <wp:positionV relativeFrom="page">
                  <wp:posOffset>4182110</wp:posOffset>
                </wp:positionV>
                <wp:extent cx="2962910" cy="1816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VALIDIT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4.3pt;mso-wrap-distance-left:0pt;mso-wrap-distance-right:0pt;mso-wrap-distance-top:0pt;mso-wrap-distance-bottom:0pt;margin-top:329.3pt;mso-position-vertical-relative:page;margin-left:32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VALIDIT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Nazanin" w:ascii="BNazanin" w:hAnsi="BNazanin"/>
          <w:b/>
          <w:color w:val="000000"/>
          <w:sz w:val="23"/>
          <w:szCs w:val="23"/>
        </w:rPr>
        <w:t xml:space="preserve">: </w:t>
      </w: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ﯽﻠﻌﻓ ﺖﯿﻌﺑﺎﺗ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Nazanin" w:ascii="BNazanin" w:hAnsi="BNazanin"/>
          <w:b/>
          <w:color w:val="000000"/>
          <w:sz w:val="23"/>
          <w:szCs w:val="23"/>
        </w:rPr>
        <w:t xml:space="preserve">: </w:t>
      </w: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رﺪﭘ مﺎﻧ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95750</wp:posOffset>
                </wp:positionH>
                <wp:positionV relativeFrom="page">
                  <wp:posOffset>4563110</wp:posOffset>
                </wp:positionV>
                <wp:extent cx="2886710" cy="2006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ESENT NATIONALIT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15.8pt;mso-wrap-distance-left:0pt;mso-wrap-distance-right:0pt;mso-wrap-distance-top:0pt;mso-wrap-distance-bottom:0pt;margin-top:359.3pt;mso-position-vertical-relative:page;margin-left:32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PRESENT NATIONALIT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X : MALE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4990</wp:posOffset>
                </wp:positionH>
                <wp:positionV relativeFrom="page">
                  <wp:posOffset>4410710</wp:posOffset>
                </wp:positionV>
                <wp:extent cx="2972435" cy="3625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FATHER’S NAM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8.55pt;mso-wrap-distance-left:0pt;mso-wrap-distance-right:0pt;mso-wrap-distance-top:0pt;mso-wrap-distance-bottom:0pt;margin-top:347.3pt;mso-position-vertical-relative:page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 xml:space="preserve">FATHER’S NAM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4"/>
        <w:gridCol w:w="564"/>
        <w:gridCol w:w="564"/>
        <w:gridCol w:w="564"/>
      </w:tblGrid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FEM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ن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Nazanin" w:ascii="BNazanin" w:hAnsi="BNazanin"/>
          <w:b/>
          <w:color w:val="000000"/>
          <w:sz w:val="23"/>
          <w:szCs w:val="23"/>
        </w:rPr>
        <w:t xml:space="preserve">: </w:t>
      </w: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ﺪﻟﻮﺗ ﻞﺤﻣ و ﺦﯾرﺎﺗ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FORMER NATIONALITY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Nazanin" w:cs="BNazanin" w:ascii="BNazanin" w:hAnsi="BNazanin"/>
          <w:b/>
          <w:color w:val="000000"/>
          <w:sz w:val="23"/>
          <w:szCs w:val="23"/>
        </w:rPr>
        <w:t xml:space="preserve">  </w:t>
      </w: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 xml:space="preserve">دﺮﻣ </w:t>
      </w:r>
      <w:r>
        <w:rPr>
          <w:rFonts w:cs="BNazanin" w:ascii="BNazanin" w:hAnsi="BNazanin"/>
          <w:b/>
          <w:color w:val="000000"/>
          <w:sz w:val="23"/>
          <w:szCs w:val="23"/>
          <w:rtl w:val="true"/>
        </w:rPr>
        <w:t xml:space="preserve">: </w:t>
      </w: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ﺲﻨ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Nazanin" w:ascii="BNazanin" w:hAnsi="BNazanin"/>
          <w:b/>
          <w:color w:val="000000"/>
          <w:sz w:val="23"/>
          <w:szCs w:val="23"/>
        </w:rPr>
        <w:t xml:space="preserve">: </w:t>
      </w: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ﯽﻠﺒﻗ ﺖﯿﻌﺑﺎﺗ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DATE &amp; PLACE OF BIRTH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Nazanin" w:ascii="BNazanin" w:hAnsi="BNazanin"/>
          <w:b/>
          <w:color w:val="000000"/>
          <w:sz w:val="23"/>
          <w:szCs w:val="23"/>
        </w:rPr>
        <w:t>.</w:t>
      </w: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دﻮﺷ ﺮﮐذ یو ﺖﯿﻌﺑﺎﺗ و ﯽﮔداﻮﻧﺎﺧ مﺎﻧ ،مﺎﻧ ،ﺮﺴﻤﻫ ﻦﺘﺷاد ترﻮﺻ رد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4510</wp:posOffset>
                </wp:positionH>
                <wp:positionV relativeFrom="page">
                  <wp:posOffset>5496560</wp:posOffset>
                </wp:positionV>
                <wp:extent cx="3724910" cy="48641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F MARRIED, PLEASE GIVE THE NAME AND SUR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ND NATIONALITY OF YOUR SPOUS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pt;height:38.3pt;mso-wrap-distance-left:0pt;mso-wrap-distance-right:0pt;mso-wrap-distance-top:0pt;mso-wrap-distance-bottom:0pt;margin-top:432.8pt;mso-position-vertical-relative:page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IF MARRIED, PLEASE GIVE THE NAME AND SURNA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AND NATIONALITY OF YOUR SPOUSE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ﻪﻣﺎﻧرﺬﮔ هﺪﻧراد نﺎﻫاﺮﻤﻫ ﯽﻣﺎﺳا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FAMILY MEMBERS INCLUDED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ASS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1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2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3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مﺎﻧ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NA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ﻦ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A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ﺲﻨﺟ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Nazanin" w:ascii="BNazanin" w:hAnsi="BNazanin"/>
          <w:b/>
          <w:color w:val="000000"/>
          <w:sz w:val="23"/>
          <w:szCs w:val="23"/>
        </w:rPr>
        <w:t xml:space="preserve">: </w:t>
      </w: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رﺎﮐ ﻞﺤﻣ سردآ و ﻞﻐﺷ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Nazanin" w:ascii="BNazanin" w:hAnsi="BNazanin"/>
          <w:b/>
          <w:color w:val="000000"/>
          <w:sz w:val="23"/>
          <w:szCs w:val="23"/>
        </w:rPr>
        <w:t xml:space="preserve">: </w:t>
      </w: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ﻦﻔﻠﺗ هرﺎﻤﺷ و ﻢﺋاد سردآ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54990</wp:posOffset>
                </wp:positionH>
                <wp:positionV relativeFrom="page">
                  <wp:posOffset>7049135</wp:posOffset>
                </wp:positionV>
                <wp:extent cx="5229860" cy="56261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CCUPATION &amp; EMPLOYER ADDRES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44.3pt;mso-wrap-distance-left:0pt;mso-wrap-distance-right:0pt;mso-wrap-distance-top:0pt;mso-wrap-distance-bottom:0pt;margin-top:555.05pt;mso-position-vertical-relative:page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OCCUPATION &amp; EMPLOYER ADDRES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Nazanin" w:ascii="BNazanin" w:hAnsi="BNazanin"/>
          <w:b/>
          <w:color w:val="000000"/>
          <w:sz w:val="23"/>
          <w:szCs w:val="23"/>
        </w:rPr>
        <w:t xml:space="preserve">: </w:t>
      </w: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ناﺮﯾا رد ﻦﻔﻠﺗ هرﺎﻤﺷ و سردآ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54990</wp:posOffset>
                </wp:positionH>
                <wp:positionV relativeFrom="page">
                  <wp:posOffset>7639685</wp:posOffset>
                </wp:positionV>
                <wp:extent cx="5125085" cy="5721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ERMENANT ADDRESS &amp; TELEPHON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45.05pt;mso-wrap-distance-left:0pt;mso-wrap-distance-right:0pt;mso-wrap-distance-top:0pt;mso-wrap-distance-bottom:0pt;margin-top:601.55pt;mso-position-vertical-relative:page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PERMENANT ADDRESS &amp; TELEPHONE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Nazanin" w:ascii="BNazanin" w:hAnsi="BNazanin"/>
          <w:b/>
          <w:color w:val="000000"/>
          <w:sz w:val="23"/>
          <w:szCs w:val="23"/>
        </w:rPr>
        <w:t xml:space="preserve">: </w:t>
      </w: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ﺪﯾا هدﺮﮐ تﺮﻓﺎﺴﻣ ﯽﺋﺎﻫرﻮﺸﮐ ﻪﭼ ﻪﺑ نﻮﻨﮐﺎﺗ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54990</wp:posOffset>
                </wp:positionH>
                <wp:positionV relativeFrom="page">
                  <wp:posOffset>8220710</wp:posOffset>
                </wp:positionV>
                <wp:extent cx="4858385" cy="56261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DDRESS &amp; TELEPHONE IN IRA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44.3pt;mso-wrap-distance-left:0pt;mso-wrap-distance-right:0pt;mso-wrap-distance-top:0pt;mso-wrap-distance-bottom:0pt;margin-top:647.3pt;mso-position-vertical-relative:page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ADDRESS &amp; TELEPHONE IN IRA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ﯽﺘﺳاﻮﺧرد ﺪﯾداور عﻮﻧ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54990</wp:posOffset>
                </wp:positionH>
                <wp:positionV relativeFrom="page">
                  <wp:posOffset>8820785</wp:posOffset>
                </wp:positionV>
                <wp:extent cx="4258310" cy="36258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HICH COUNTRIES HAVE YOU ALREADY VISIT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28.55pt;mso-wrap-distance-left:0pt;mso-wrap-distance-right:0pt;mso-wrap-distance-top:0pt;mso-wrap-distance-bottom:0pt;margin-top:694.55pt;mso-position-vertical-relative:page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WHICH COUNTRIES HAVE YOU ALREADY VISIT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CATEGORY OF VISA REQUESTED:   ENTRY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دور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TRANS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رﻮﺒ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 xml:space="preserve">ﯽﺗرﺎﯾز </w:t>
      </w:r>
      <w:r>
        <w:rPr>
          <w:rFonts w:cs="BNazanin" w:ascii="BNazanin" w:hAnsi="BNazanin"/>
          <w:b/>
          <w:color w:val="000000"/>
          <w:sz w:val="23"/>
          <w:szCs w:val="23"/>
          <w:rtl w:val="true"/>
        </w:rPr>
        <w:t xml:space="preserve">/ </w:t>
      </w: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یدﺮﮕﻧﺎﻬﺟ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161155</wp:posOffset>
                </wp:positionH>
                <wp:positionV relativeFrom="page">
                  <wp:posOffset>9554210</wp:posOffset>
                </wp:positionV>
                <wp:extent cx="172085" cy="34353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/  </w:t>
                            </w:r>
                          </w:p>
                          <w:tbl>
                            <w:tblPr>
                              <w:tblW w:w="3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27.05pt;mso-wrap-distance-left:0pt;mso-wrap-distance-right:0pt;mso-wrap-distance-top:0pt;mso-wrap-distance-bottom:0pt;margin-top:752.3pt;mso-position-vertical-relative:page;margin-left:3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pict>
                          <v:rect id="shape_0" fillcolor="white" stroked="t" o:allowincell="f" style="position:absolute;margin-left:310.65pt;margin-top:780pt;width:17.2pt;height:7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35.25pt;margin-top:768pt;width:15.7pt;height:7.45pt;mso-wrap-style:none;v-text-anchor:middle">
                            <v:fill o:detectmouseclick="t" type="solid" color2="black"/>
                            <v:stroke color="#c0504d" weight="63360" joinstyle="miter" endcap="flat"/>
                            <w10:wrap type="none"/>
                          </v:rect>
                        </w:pict>
                        <w:t xml:space="preserve">/  </w:t>
                      </w:r>
                    </w:p>
                    <w:tbl>
                      <w:tblPr>
                        <w:tblW w:w="3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5255</wp:posOffset>
                </wp:positionH>
                <wp:positionV relativeFrom="paragraph">
                  <wp:posOffset>9906000</wp:posOffset>
                </wp:positionV>
                <wp:extent cx="219075" cy="952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5pt;margin-top:780pt;width:17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7675</wp:posOffset>
                </wp:positionH>
                <wp:positionV relativeFrom="paragraph">
                  <wp:posOffset>9753600</wp:posOffset>
                </wp:positionV>
                <wp:extent cx="200025" cy="95250"/>
                <wp:effectExtent l="32385" t="31750" r="31115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768pt;width:15.7pt;height:7.45pt;mso-wrap-style:none;v-text-anchor:middle">
                <v:fill o:detectmouseclick="t" type="solid" color2="black"/>
                <v:stroke color="#c0504d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رﺎﮐ ﻖﺣ ﺎﺑ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OT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ﺮﮕﯾد عﻮﻧ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PILGRIMAGE/TOURI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/>
        <w:t>WORK PERMIT</w:t>
      </w:r>
    </w:p>
    <w:tbl>
      <w:tblPr>
        <w:tblW w:w="2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1"/>
        <w:gridCol w:w="661"/>
      </w:tblGrid>
      <w:tr>
        <w:trPr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14925</wp:posOffset>
                </wp:positionH>
                <wp:positionV relativeFrom="paragraph">
                  <wp:posOffset>9651365</wp:posOffset>
                </wp:positionV>
                <wp:extent cx="247650" cy="952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75pt;margin-top:759.95pt;width:19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4075</wp:posOffset>
                </wp:positionH>
                <wp:positionV relativeFrom="paragraph">
                  <wp:posOffset>9705975</wp:posOffset>
                </wp:positionV>
                <wp:extent cx="219075" cy="1428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764.2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9705975</wp:posOffset>
                </wp:positionV>
                <wp:extent cx="219075" cy="1428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64.2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5705</wp:posOffset>
                </wp:positionH>
                <wp:positionV relativeFrom="paragraph">
                  <wp:posOffset>9705975</wp:posOffset>
                </wp:positionV>
                <wp:extent cx="219075" cy="1809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15pt;margin-top:764.2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Nazanin" w:ascii="BNazanin" w:hAnsi="BNazanin"/>
          <w:b/>
          <w:color w:val="000000"/>
          <w:sz w:val="23"/>
          <w:szCs w:val="23"/>
        </w:rPr>
        <w:t xml:space="preserve">: </w:t>
      </w: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ناﺮﯾا ﻪﺑ تﺮﻓﺎﺴﻣ زا رﻮﻈﻨ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Nazanin" w:ascii="BNazanin" w:hAnsi="BNazanin"/>
          <w:b/>
          <w:color w:val="000000"/>
          <w:sz w:val="23"/>
          <w:szCs w:val="23"/>
        </w:rPr>
        <w:t xml:space="preserve">: </w:t>
      </w: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ناﺮﯾا رد ﺖﻣﺎﻗا تﺪﻣ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54990</wp:posOffset>
                </wp:positionH>
                <wp:positionV relativeFrom="page">
                  <wp:posOffset>724535</wp:posOffset>
                </wp:positionV>
                <wp:extent cx="5096510" cy="71501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URPOSE OF VISIT TO THE ISLAMIC REPUBLIC OF IRA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56.3pt;mso-wrap-distance-left:0pt;mso-wrap-distance-right:0pt;mso-wrap-distance-top:0pt;mso-wrap-distance-bottom:0pt;margin-top:57.05pt;mso-position-vertical-relative:page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PURPOSE OF VISIT TO THE ISLAMIC REPUBLIC OF IRA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BNazanin" w:hAnsi="BNazanin" w:cs="BNazanin"/>
          <w:b/>
          <w:b/>
          <w:color w:val="000000"/>
          <w:sz w:val="23"/>
          <w:szCs w:val="23"/>
        </w:rPr>
      </w:pPr>
      <w:r>
        <w:rPr>
          <w:rFonts w:cs="BNazanin" w:ascii="BNazanin" w:hAnsi="BNazanin"/>
          <w:b/>
          <w:color w:val="000000"/>
          <w:sz w:val="23"/>
          <w:szCs w:val="23"/>
        </w:rPr>
        <w:t xml:space="preserve">: </w:t>
      </w: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ناﺮﯾا ﻪﺑ تﺮﻓﺎﺴﻣ ﯽﺒﯾﺮﻘﺗ ﺦﯾرﺎﺗ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54990</wp:posOffset>
                </wp:positionH>
                <wp:positionV relativeFrom="page">
                  <wp:posOffset>1448435</wp:posOffset>
                </wp:positionV>
                <wp:extent cx="5429885" cy="391160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OPOSED DURATION OF STAY IN IRA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30.8pt;mso-wrap-distance-left:0pt;mso-wrap-distance-right:0pt;mso-wrap-distance-top:0pt;mso-wrap-distance-bottom:0pt;margin-top:114.05pt;mso-position-vertical-relative:page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PROPOSED DURATION OF STAY IN IRA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BNazanin" w:hAnsi="BNazanin" w:cs="BNazanin"/>
          <w:b/>
          <w:b/>
          <w:color w:val="000000"/>
          <w:sz w:val="23"/>
          <w:szCs w:val="23"/>
        </w:rPr>
      </w:pPr>
      <w:r>
        <w:rPr>
          <w:rFonts w:eastAsia="BNazanin" w:cs="BNazanin" w:ascii="BNazanin" w:hAnsi="BNazanin"/>
          <w:b/>
          <w:color w:val="000000"/>
          <w:sz w:val="23"/>
          <w:szCs w:val="23"/>
        </w:rPr>
        <w:t xml:space="preserve">                    </w:t>
      </w:r>
      <w:r>
        <w:rPr>
          <w:rFonts w:cs="BNazanin" w:ascii="BNazanin" w:hAnsi="BNazanin"/>
          <w:b/>
          <w:color w:val="000000"/>
          <w:sz w:val="23"/>
          <w:szCs w:val="23"/>
        </w:rPr>
        <w:t xml:space="preserve">: </w:t>
      </w: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دورو عﻮﻧ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Nazanin" w:ascii="BNazanin" w:hAnsi="BNazanin"/>
          <w:b/>
          <w:color w:val="000000"/>
          <w:sz w:val="23"/>
          <w:szCs w:val="23"/>
        </w:rPr>
        <w:t xml:space="preserve">: </w:t>
      </w: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دورو زﺮـﻣ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54990</wp:posOffset>
                </wp:positionH>
                <wp:positionV relativeFrom="page">
                  <wp:posOffset>1905635</wp:posOffset>
                </wp:positionV>
                <wp:extent cx="4858385" cy="486410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PPROXIMATE DATE OF ARRIVAL IN IRA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ORT OF ENTRY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38.3pt;mso-wrap-distance-left:0pt;mso-wrap-distance-right:0pt;mso-wrap-distance-top:0pt;mso-wrap-distance-bottom:0pt;margin-top:150.05pt;mso-position-vertical-relative:page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APPROXIMATE DATE OF ARRIVAL IN IRAN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PORT OF ENTRY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3080</wp:posOffset>
                </wp:positionH>
                <wp:positionV relativeFrom="page">
                  <wp:posOffset>2400935</wp:posOffset>
                </wp:positionV>
                <wp:extent cx="3905885" cy="48641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ODE OF ENTR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Y LAND                            BY AIR</w:t>
                            </w:r>
                          </w:p>
                          <w:tbl>
                            <w:tblPr>
                              <w:tblW w:w="63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  <w:gridCol w:w="636"/>
                              <w:gridCol w:w="900"/>
                              <w:gridCol w:w="720"/>
                              <w:gridCol w:w="291"/>
                              <w:gridCol w:w="637"/>
                              <w:gridCol w:w="637"/>
                              <w:gridCol w:w="637"/>
                              <w:gridCol w:w="637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5pt;height:38.3pt;mso-wrap-distance-left:0pt;mso-wrap-distance-right:0pt;mso-wrap-distance-top:0pt;mso-wrap-distance-bottom:0pt;margin-top:189.0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MODE OF ENTRY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BY LAND                            BY AIR</w:t>
                      </w:r>
                    </w:p>
                    <w:tbl>
                      <w:tblPr>
                        <w:tblW w:w="63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6"/>
                        <w:gridCol w:w="636"/>
                        <w:gridCol w:w="900"/>
                        <w:gridCol w:w="720"/>
                        <w:gridCol w:w="291"/>
                        <w:gridCol w:w="637"/>
                        <w:gridCol w:w="637"/>
                        <w:gridCol w:w="637"/>
                        <w:gridCol w:w="637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ﯽﺋاﻮﻫ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ﯽﻨﯿﻣ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Nazanin" w:ascii="BNazanin" w:hAnsi="BNazanin"/>
          <w:b/>
          <w:color w:val="000000"/>
          <w:sz w:val="23"/>
          <w:szCs w:val="23"/>
        </w:rPr>
        <w:t xml:space="preserve">: </w:t>
      </w: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دﻮﻤﻧ ﺪﯿﻫاﻮﺧ تﺎﻗﻼﻣ ناﺮﯾا رد ﻪﮐ ﯽﺋﺎﻬﻧﺎﻣزﺎﺳ و صﺎﺨﺷا مﺎﻧ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Nazanin" w:ascii="BNazanin" w:hAnsi="BNazanin"/>
          <w:b/>
          <w:color w:val="000000"/>
          <w:sz w:val="23"/>
          <w:szCs w:val="23"/>
        </w:rPr>
        <w:t xml:space="preserve">: </w:t>
      </w: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ﺪﯾداور ﺬﺧا ﻞﺤﻣ و ﺦﯾرﺎﺗ ؟رﺎﺑ ﺪﻨﭼ ؟ﺪﯾا هدﻮﻤﻧ ﺮﻔﺳ ناﺮﯾا ﻪﺑ ًﻼﺒﻗ ﺎﯾآ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54990</wp:posOffset>
                </wp:positionH>
                <wp:positionV relativeFrom="page">
                  <wp:posOffset>2905760</wp:posOffset>
                </wp:positionV>
                <wp:extent cx="3515360" cy="857885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AME OF THE INDIVIDUAL(S) AND ORGANIZATION (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YOU INTEND TO MEET IN IRAN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67.55pt;mso-wrap-distance-left:0pt;mso-wrap-distance-right:0pt;mso-wrap-distance-top:0pt;mso-wrap-distance-bottom:0pt;margin-top:228.8pt;mso-position-vertical-relative:page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NAME OF THE INDIVIDUAL(S) AND ORGANIZATION (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YOU INTEND TO MEET IN IRAN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Nazanin" w:ascii="BNazanin" w:hAnsi="BNazanin"/>
          <w:b/>
          <w:color w:val="000000"/>
          <w:sz w:val="23"/>
          <w:szCs w:val="23"/>
        </w:rPr>
        <w:t xml:space="preserve">: </w:t>
      </w: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ﺖﻣﺎﻗا و ﺮﻔﺳ ﻪﻨﯾﺰﻫ ﻦﯿﻣﺄﺗ ﻞﺤﻣ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54990</wp:posOffset>
                </wp:positionH>
                <wp:positionV relativeFrom="page">
                  <wp:posOffset>4048760</wp:posOffset>
                </wp:positionV>
                <wp:extent cx="6430010" cy="619760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HAVE YOU EVER BEEN IN IRAN? HOW MANY TIMES? DATE AND PLAC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ROM WHERE VISA WAS ISSUED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48.8pt;mso-wrap-distance-left:0pt;mso-wrap-distance-right:0pt;mso-wrap-distance-top:0pt;mso-wrap-distance-bottom:0pt;margin-top:318.8pt;mso-position-vertical-relative:page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HAVE YOU EVER BEEN IN IRAN? HOW MANY TIMES? DATE AND PLAC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FROM WHERE VISA WAS ISSUED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؟ﯽﺨﯾرﺎﺗ ﻪﭼ رد و ﺎﺠﮐ رد ؟ ﺖﺳا هﺪﺷ ﺖﻔﻟﺎﺨﻣ ناﺮﯾا ﻪﺑ ﺮﻔﺳ ﺖﻬﺟ ﺎﻤﺷ ﺖﺳاﻮﺧرد ﺎﺑ نﻮﻨﮐﺎﺗ ﺎﯾآ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54990</wp:posOffset>
                </wp:positionH>
                <wp:positionV relativeFrom="page">
                  <wp:posOffset>4744085</wp:posOffset>
                </wp:positionV>
                <wp:extent cx="4829810" cy="591185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HO WILL MEET THE EXPENSES FOR JOURNEY AND STAY IN IRA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46.55pt;mso-wrap-distance-left:0pt;mso-wrap-distance-right:0pt;mso-wrap-distance-top:0pt;mso-wrap-distance-bottom:0pt;margin-top:373.55pt;mso-position-vertical-relative:page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WHO WILL MEET THE EXPENSES FOR JOURNEY AND STAY IN IRA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Nazanin" w:ascii="BNazanin" w:hAnsi="BNazanin"/>
          <w:b/>
          <w:color w:val="000000"/>
          <w:sz w:val="23"/>
          <w:szCs w:val="23"/>
        </w:rPr>
        <w:t>.</w:t>
      </w: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ﺪﺷﺎﺑ ﯽﻣ ﺢﯿﺤﺻ ﺐﻧﺎﺠﻨﯾا تﺎﻋﻼﻃا ﻖﺒﻃ قﻮﻓ تﺎﻋﻼﻃا ﻪﮐ دﻮﺷ ﯽﻣ ﯽﻫاﻮﮔ ﻪﻠﯿﺳﻮﻨﯾﺪﺑ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54990</wp:posOffset>
                </wp:positionH>
                <wp:positionV relativeFrom="page">
                  <wp:posOffset>5563235</wp:posOffset>
                </wp:positionV>
                <wp:extent cx="6382385" cy="486410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HAS YOUR VISA APPLICATION EVER BEEN REJECTED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IF YES, PLEASE FURNISH DETAI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38.3pt;mso-wrap-distance-left:0pt;mso-wrap-distance-right:0pt;mso-wrap-distance-top:0pt;mso-wrap-distance-bottom:0pt;margin-top:438.05pt;mso-position-vertical-relative:page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HAS YOUR VISA APPLICATION EVER BEEN REJECTED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 xml:space="preserve">IF YES, PLEASE FURNISH DETAIL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I HEREBY DECLARE THAT THE ABOVE INFORMATION IS TRUE TO THE BEST OF MY KNOWLEDG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Nazanin" w:ascii="BNazanin" w:hAnsi="BNazanin"/>
          <w:b/>
          <w:color w:val="000000"/>
          <w:sz w:val="23"/>
          <w:szCs w:val="23"/>
        </w:rPr>
        <w:t>.</w:t>
      </w: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مراد ﯽﻣ ﯽﻋﺮﻣ ناﺮﯾا رد ﺖﻣﺎﻗا نﺎﻣز رد ار ﯽﺟرﺎﺧ عﺎﺒﺗا ﻪﯿﻠﮐ ﻪﺑ ﺖﺒﺴﻧ یﺮﺠﻣ تارﺮﻘﻣ و ﻦﯿﻧاﻮﻗ ﻪﯿﻠﮐ ﻪﮐ مﻮﺷ ﯽﻣ ﺪﻬﻌﺘﻣ ﻪﻠﯿﺳﻮﻨﯾﺪﺑ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DATE :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4035</wp:posOffset>
                </wp:positionH>
                <wp:positionV relativeFrom="page">
                  <wp:posOffset>6697345</wp:posOffset>
                </wp:positionV>
                <wp:extent cx="6934835" cy="58166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 UNDERTAKE TO OBSERVE &amp; FOLLOW ALL LAWS AND REGULATIONS APPLICABLE TO ALL FOREIG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ATIONALS, DURING MY STAY IN IRA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Nazanin" w:hAnsi="BNazanin" w:cs="BNazanin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IGNATURE OF THE APPLICANT:</w:t>
                            </w:r>
                            <w:r>
                              <w:rPr>
                                <w:rFonts w:cs="BNazanin" w:ascii="BNazanin" w:hAnsi="BNazanin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: </w:t>
                            </w:r>
                            <w:r>
                              <w:rPr>
                                <w:rFonts w:ascii="BNazanin" w:hAnsi="BNazanin" w:cs="BNazanin"/>
                                <w:b/>
                                <w:b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ﯽﺿﺎﻘﺘﻣ یﺎﻀﻣا ﻞﺤ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Nazanin" w:hAnsi="BNazanin" w:cs="BNazanin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Nazanin" w:ascii="BNazanin" w:hAnsi="BNazanin"/>
                                <w:b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05pt;height:45.8pt;mso-wrap-distance-left:0pt;mso-wrap-distance-right:0pt;mso-wrap-distance-top:0pt;mso-wrap-distance-bottom:0pt;margin-top:527.3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I UNDERTAKE TO OBSERVE &amp; FOLLOW ALL LAWS AND REGULATIONS APPLICABLE TO ALL FOREIG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NATIONALS, DURING MY STAY IN IRA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Nazanin" w:hAnsi="BNazanin" w:cs="BNazanin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SIGNATURE OF THE APPLICANT:</w:t>
                      </w:r>
                      <w:r>
                        <w:rPr>
                          <w:rFonts w:cs="BNazanin" w:ascii="BNazanin" w:hAnsi="BNazanin"/>
                          <w:b/>
                          <w:color w:val="000000"/>
                          <w:sz w:val="23"/>
                          <w:szCs w:val="23"/>
                        </w:rPr>
                        <w:t xml:space="preserve">: </w:t>
                      </w:r>
                      <w:r>
                        <w:rPr>
                          <w:rFonts w:ascii="BNazanin" w:hAnsi="BNazanin" w:cs="BNazanin"/>
                          <w:b/>
                          <w:b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ﯽﺿﺎﻘﺘﻣ یﺎﻀﻣا ﻞﺤ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Nazanin" w:hAnsi="BNazanin" w:cs="BNazanin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BNazanin" w:ascii="BNazanin" w:hAnsi="BNazanin"/>
                          <w:b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Nazanin" w:ascii="BNazanin" w:hAnsi="BNazanin"/>
          <w:b/>
          <w:color w:val="000000"/>
          <w:sz w:val="23"/>
          <w:szCs w:val="23"/>
        </w:rPr>
        <w:t xml:space="preserve">: </w:t>
      </w: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ﺦﯾرﺎﺗ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Nazanin" w:ascii="BNazanin" w:hAnsi="BNazanin"/>
          <w:b/>
          <w:color w:val="000000"/>
          <w:sz w:val="23"/>
          <w:szCs w:val="23"/>
        </w:rPr>
        <w:t>(</w:t>
      </w: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یروﺮﺿ سﺎﻤﺗ ﺖﻬﺟ ﺪﻨﻫ رد</w:t>
      </w:r>
      <w:r>
        <w:rPr>
          <w:rFonts w:cs="BNazanin" w:ascii="BNazanin" w:hAnsi="BNazanin"/>
          <w:b/>
          <w:color w:val="000000"/>
          <w:sz w:val="23"/>
          <w:szCs w:val="23"/>
        </w:rPr>
        <w:t xml:space="preserve">) </w:t>
      </w:r>
      <w:r>
        <w:rPr>
          <w:rFonts w:ascii="BNazanin" w:hAnsi="BNazanin" w:cs="BNazanin"/>
          <w:b/>
          <w:b/>
          <w:color w:val="000000"/>
          <w:sz w:val="23"/>
          <w:sz w:val="23"/>
          <w:szCs w:val="23"/>
          <w:rtl w:val="true"/>
        </w:rPr>
        <w:t>ﻦﻔﻠﺗ هرﺎﻤﺷ و سردآ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ADDRESS AND PHONE (IN INDIA COMMUNICATION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 Italic">
    <w:charset w:val="00"/>
    <w:family w:val="roman"/>
    <w:pitch w:val="default"/>
  </w:font>
  <w:font w:name="BNazanin">
    <w:charset w:val="00"/>
    <w:family w:val="auto"/>
    <w:pitch w:val="default"/>
  </w:font>
  <w:font w:name="BNazaninBold">
    <w:charset w:val="00"/>
    <w:family w:val="auto"/>
    <w:pitch w:val="default"/>
  </w:font>
  <w:font w:name="Times New Roman Italic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47:00Z</dcterms:created>
  <dc:creator>VeryPDF</dc:creator>
  <dc:description/>
  <cp:keywords/>
  <dc:language>en-US</dc:language>
  <cp:lastModifiedBy>abc</cp:lastModifiedBy>
  <dcterms:modified xsi:type="dcterms:W3CDTF">2014-08-12T06:47:00Z</dcterms:modified>
  <cp:revision>2</cp:revision>
  <dc:subject/>
  <dc:title/>
</cp:coreProperties>
</file>